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13"/>
        <w:gridCol w:w="1589"/>
      </w:tblGrid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-9525</wp:posOffset>
                      </wp:positionV>
                      <wp:extent cx="0" cy="9715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75pt" to="-4.1pt,7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r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</w:rPr>
              <w:t>G</w:t>
            </w:r>
            <w:r>
              <w:rPr>
                <w:b/>
                <w:sz w:val="18"/>
              </w:rPr>
              <w:t>ó</w:t>
            </w:r>
            <w:r>
              <w:rPr>
                <w:b/>
                <w:sz w:val="18"/>
              </w:rPr>
              <w:t>r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ivia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dzi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hrebeň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grań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ju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ołudni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amzí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ozic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medve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niedźwiedź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les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staw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ameň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źródło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edl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rzełęcz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eve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ółnoc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ten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ścian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tro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drzewo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uť, suťovisk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iarg, piarżysko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va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stok, zbocze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visť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śwista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štít, vrc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zczyt, wierch, góra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ež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turni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rstevnic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oziomic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ýhliad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unkt widokow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ýcho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wschód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ápa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zachód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žľab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żleb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Heading1"/>
              <w:rPr/>
            </w:pPr>
            <w:r>
              <w:rPr/>
              <w:t>Turisti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urysty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ká je predpoveď počasia na dnes/zajtra?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Jaka jest prognoza pogody na dzisiaj/jutro?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ko ďaleko je..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Jak daleko jest...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bato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leca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búr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burz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čaka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czekan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červena, modra, zelena, žlta znač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zlak czerwony, niebieski, zielony, żółt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oľav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a lewo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oprav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a prawo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rog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 xml:space="preserve">cest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horáreň, lesovň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leśniczów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horoleze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taterni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horský vod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zewodnik górski (człowiek)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chat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schronisko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chodní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ścież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isten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asekuracj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niha vychádzo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siążka wyjść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ľadolezen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wspinanie się po lodzie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ľadove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 xml:space="preserve">grad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an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lin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anov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olejka linowa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etecka zachran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ratownictwo lotnicze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iezť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wspinać się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yžarská trať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trasa narciarska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epoznám toto miest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ie znam tego miasta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arkovisk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arking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čas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ogod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hostinstvo, hostine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 xml:space="preserve">gospod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ostaviť stan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rozbić namiot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zor!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uwaga!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ilb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as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ší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ada deszcz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ratowni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zachranár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rázcest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rozdroż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rebrí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drabin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reťaz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łańcuchy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edačkova lanow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olejka krzesełkowa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kob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haki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luč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ętl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śmigłowie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vrtuľní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neží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ada śnieg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paci va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śpiwór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prievod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zewodnik (człowiek, książka)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túpacie želez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raki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taborisk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le namiotowe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Tatranská horská služba TH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Tatrzańska Służba Ratownicz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úväz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uprząż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klinenec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ost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vstup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wejści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stup zakázaný!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wejście wzbroniony!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ablúdil so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zabłądziłem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lanovan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zjeżdżani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značkovaný chodník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zlak znakowan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Heading1"/>
              <w:rPr/>
            </w:pPr>
            <w:r>
              <w:rPr/>
              <w:t>Zvrat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k-SK"/>
              </w:rPr>
              <w:t>Podstawowe zwrot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hoj!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Cześć!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ko sa voláte?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Jak się pan/pani nazywa?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án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ta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Do videnia!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o widzenia!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obré ráno! Dobrý deň!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zień dobry!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obrú noc!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Dobranoc!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de je ...?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Gdzie jest ...?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oľko je hodin?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tóra godzina?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oľko stojí..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Ile kosztuje ....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iekoľk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il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 koľkej hodine?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 której godzinie?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dkiaľ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skąd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zepraszam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repačt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Heading1"/>
              <w:rPr/>
            </w:pPr>
            <w:r>
              <w:rPr/>
              <w:t>Cestovan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sk-SK"/>
              </w:rPr>
              <w:t>Podr</w:t>
            </w:r>
            <w:r>
              <w:rPr>
                <w:b/>
                <w:sz w:val="18"/>
                <w:lang w:val="sk-SK"/>
              </w:rPr>
              <w:t>óż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batožiny úschovň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rzechowalnia bagażu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cestovná kancelár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biuro podróż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cestovný lísto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bilet na przejazd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cestovný poriado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rozkład jazd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čislo učt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umer konta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električ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 xml:space="preserve">tramwaj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hraničný priecho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zejście graniczne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jedálny vozeň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wagon restauracyjn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ôžko, ležadl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miejsce sypialne, kuszetka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meškať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późniać się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efajčiari, fajčiari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la niepalących, dla palących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sobný vla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ciąg osobow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aszport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hľadn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widoków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isťen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ubezpieczeni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kladn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as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estupovať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zesiadać się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eukaz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legitymacj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rýchli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ciąg pospieszn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piatočný lísto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bilet powrotn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prievod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onduktor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tan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stacj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tam a späť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tam i z powrotem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la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ociąg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astav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rzystane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ľav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zniż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menareň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antor wymiany walut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železn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olej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Heading1"/>
              <w:rPr/>
            </w:pPr>
            <w:r>
              <w:rPr/>
              <w:t>Nocľah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cleg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á sa tu niekde variť?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czy można gdzieś tutaj gotować?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láž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odłog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n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zisaj, dziś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ja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wiosn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jedno-, dvojposteľova izb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kój jedno-, dwuosobow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jeseň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jesień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44450</wp:posOffset>
                      </wp:positionV>
                      <wp:extent cx="0" cy="9715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3.5pt" to="166.05pt,76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koľko platím?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ile płace?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oľko stojí nocľah?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ile kosztuje nocleg?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uchyň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uchni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kupeľň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łazien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et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lato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a koľko noci?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a ile nocy?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bed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obiad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istel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odatkowe łóżko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ranajk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śniadani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prch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rysznic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ú tu nejaké voľné miesta?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czy są tutaj jakieś wolne miejsca?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ubytovať s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akwaterować się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 noci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w noc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čer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wczoraj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eče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wieczorem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ečer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olacj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ajtr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jutro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im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zim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Heading1"/>
              <w:rPr/>
            </w:pPr>
            <w:r>
              <w:rPr/>
              <w:t>Jedl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zenie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čaj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herbat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džú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so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flaš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butel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jedl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dani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ekvá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owidło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ech sa páči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oszę bardzo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bložený chlebíček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kanap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mač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sos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árk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arówki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itná vod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woda do picia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lechov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usz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polievk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zup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travin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rtykuły spożywcze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oziomka jahod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truskawka,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ažen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jajecznic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účet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rachune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ajc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jajko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yčap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ub, wyszynk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elenin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warzyw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mrzlin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lody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žemľ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buł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Heading1"/>
              <w:rPr/>
            </w:pPr>
            <w:r>
              <w:rPr/>
              <w:t>Zdravi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drowi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ambulanc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 xml:space="preserve">przychodni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lekareň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apte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nemocnic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szpital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obväz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opatrunek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eniaz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pieniądze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ľuzgie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bąbel, pęcherz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Som tehotná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Jestem w ciąży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teplot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gorączka 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Vyzlečte sa do pás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oszę rozebrać się do pasa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avolajte, prosím, pohotovosť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oszę wezwać pogotowie</w:t>
            </w:r>
          </w:p>
        </w:tc>
      </w:tr>
      <w:tr>
        <w:trPr>
          <w:trHeight w:val="170" w:hRule="atLeast"/>
        </w:trPr>
        <w:tc>
          <w:tcPr>
            <w:tcW w:w="1605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zubna ambulanc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>przychodnia dentysty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right"/>
      <w:outlineLvl w:val="0"/>
    </w:pPr>
    <w:rPr>
      <w:b/>
      <w:bCs/>
      <w:sz w:val="1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5:42:00Z</dcterms:created>
  <dc:creator>eisele</dc:creator>
  <dc:description/>
  <dc:language>en-US</dc:language>
  <cp:lastModifiedBy>Karin</cp:lastModifiedBy>
  <cp:lastPrinted>2003-08-13T09:07:00Z</cp:lastPrinted>
  <dcterms:modified xsi:type="dcterms:W3CDTF">2003-08-17T06:52:00Z</dcterms:modified>
  <cp:revision>7</cp:revision>
  <dc:subject/>
  <dc:title>Hory</dc:title>
</cp:coreProperties>
</file>